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  <w:gridCol w:w="47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транспорта и дорожного хозяйства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2024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976"/>
              <w:gridCol w:w="2410"/>
              <w:gridCol w:w="2552"/>
              <w:gridCol w:w="1842"/>
            </w:tblGrid>
            <w:tr>
              <w:trPr>
                <w:trHeight w:val="196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а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отправления, регулярность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начального пунк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омежуточной остановки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конечного пунк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омежуточной остановки)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Глазов (АВ) - д. Чажайский лесоучасток (№407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ни: 05:50, 12:30, 17:35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</w:t>
                    <w:tab/>
                    <w:t xml:space="preserve">07:30, 17:35,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дни: 06:35, 18:15 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</w:t>
                    <w:tab/>
                    <w:t xml:space="preserve">08:10, 18:15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Сарапул (ост.Автовокзал на ул.Пугачёва) - СНТ «Паркачёво» (№424) (сезонный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ни: 06:30, 09:30, 12:00, 16:00, 18:50; выходные: 06:30, 07:50, 09:10, 10:30, 11:50, 15:10, 16:30, 17:50, 19: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ни: 07:00, 10:00, 12:30, 16:30, 19:20; выходные: 07:00, 08:30, 11:10, 12:30, 15:30, 17:10, 18:30, 19: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Сарапу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Южный пос.) –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НТ «Паркачёво» (№426) (сезонный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ни: 08:00, 10:50, 17:30, 20:10; выходные: 07:00, 08:20, 09:40, 11:00, 14:30, 15:50, 17:10, 18:30, 19:5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дни: 08:30, 11:20, 18:00, 20:40; выходные: 07:40, 09:00, 10:20, 11:40, 15:10, 16:30, 17:50, 19:10, 20:3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Сарапул (ост. "Автовокзал" по ул. Пугачева) – СНТ «Васильки» (№425) (сезонный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, ср, чт, пт, сб, вс: 08:30, 12:30, 18: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, ср, чт, пт, сб, вс: 09:00, 13:00, 19: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г.Ижевск (АВ, ул.Красноармейская, 134) - г.Сарапул (АВ, ул.К.Маркса, д.60) ч/з Нечкино"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. 5:25, 10:20, 16: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:50, 13:30, 18: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жевск АВ (ул.Красноармейская, 134) – с.Киясово ОП (ул.Красная, 8) - г. Ижевск АВ (ул.Красноармейская, 134) (№507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 06:40; 13:00; 17:30,  сб 07:30; 10:10; 13:4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  08:00; 14:30; 18:50, сб.08:45; 11:40; 15: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жевск – с. Светлое (через д. Черная и д. Верхняя Талица) (№337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, сб 07:30, 15:50, вс. 07:30, 15: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. 06:05, 09:15, 17:15, 19: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Ижевск (район "Машиностроитель") - с. Октябрьский (№145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Будни: интервал от 11до17 минут в период 06:00 - 10:50/14:10 - 19: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50 - 14:10,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Будни: интервал от 11 до 17 минут в период 06:00 - 10:50/14:10 - 19:10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50 - 14: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Ижевск (автовокзал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расноармейская, 134) - п.Балезино (автостанция, ул.Короленко, 3) (№ 535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.7:00, 12:30, 15: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. 11:00, 16:30, 18: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средни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Ижевск (АВ)- п.Кизнер (АС) (№ 54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Еж. 7: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. 15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средний класс и выш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) АВ – автовокзал, АС – автостанция, КП – кассовый пункт. Адреса автовокзалов, автостанций и кассовых пунктов указаны на официальном сайте ООО «Автовокзалы Удмуртии» - https://avudm.ru/stations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дн. – ежедневно, пн – понедельник, вт – вторник, ср – среда, чт – четверг, пт – пятница, сб – суббота, вс – воскресен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я промежуточных остановочных пунктов по маршруту регулярных перевозок либо наименования поселений или городских округов, в границах которых расположены промежуточные остановочные пункты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реестре межмуниципальных маршрутов регулярных перевозок в Удмуртской Республике - http://mindortrans.su/otrasli/otrtransport/avtomobilnyj/ reestry-marshrutov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каждый маршрут необходимо предложить транспортные средства с характеристиками и в количестве, как указанно в соответствующем лоте.</w:t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00Z</dcterms:created>
  <dc:creator>sandalovei</dc:creator>
  <dc:description/>
  <cp:keywords/>
  <dc:language>en-US</dc:language>
  <cp:lastModifiedBy>Галеева Зульфия Модарисовна</cp:lastModifiedBy>
  <cp:lastPrinted>2022-06-20T15:57:00Z</cp:lastPrinted>
  <dcterms:modified xsi:type="dcterms:W3CDTF">2024-06-05T14:18:00Z</dcterms:modified>
  <cp:revision>11</cp:revision>
  <dc:subject/>
  <dc:title>Приложение № 1</dc:title>
</cp:coreProperties>
</file>